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лодечненского района (август 2024 г.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рганизация транспортного обслуживания в Молодечне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илиал «Автобусный парк №4» ОАО «Миноблавтотранс» осуществляет деятельность по организации автомобильных перевозок пассажиров в регулярном сообщении на территории Молодечненского района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маршрутная сеть Молодечненского района </w:t>
        <w:br/>
        <w:t>заказчиком транспортного обслуживания которой являются Молодечненский райсполком представлена 117 автобусными маршрутами в регулярном сообщении (55городских и 62 пригородных). Кроме этого, филиал выполняет движение по 35 пригородным межрайонным маршрутам, заказчиком которых является Минский облисполком.  Все обслуживаемые маршруты являются социально значимыми. Протяженность всей обслуживаемой маршрутной сети Молодечненского района, выполняемой парком – 3362 км. К примеру, в день один автобус городского маршрута №5 выполняет 16 рейсов и пробег на маршруте составляет 205 к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служивание вышеуказанной маршрутной сети осуществляется 101 автобусом филиала: МАЗ-105 – 12ед, МАЗ-103/203 – 43 ед, 9 из которых получены в 2023-2024гг, в том числе 5 ед приобретены за счет средств Молодечненского райсполкома. Пригородные маршруты обслуживают автобусы марки ПАЗ, МАЗ-257, МАЗ- 241, МАЗ-103, Неман-4202. До конца 2024 года ожидается поступление еще партии новых городских автобусов, в том числе и сочлененных МАЗ-21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выполнения заказных туристических перевозок пассажиров филиал располагает следующим подвижным составом: Автобус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ZongTong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2ед (2024г.в.)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ECO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Magelys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2 ед, МАЗ-251 – 2 ед, Автобусы выполняют перевозки пассажиров как в Европу, так и Росс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контроля за соблюдением графика движения, на каждом автобусе установлена навигационная система и отслеживание движения автобуса осуществляется с помощью системы диспетчеризации, информацию из которой пассажиры могут видет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мобильном приложении Траспорт.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by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уальное расписание движения указанных регулярных маршрутов находится непосредственно на остановочных пунктах, на официальном сайте оператора перевозок по Минской области ГП «Миноблпассажиртранс» Сайт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www.gpmopt.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., а также на сайте автобусного пар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постоянной основе проводятся мониторинги пассажиропотоков на маршрутах, в том числе с учетом поступающих обращений граждан, по результатам которых при необходимости принимается решение об организации дополнительных рейсов либо изменении расписания движения, если эти изменения не нарушают установившейся пассажиропоток основной массы пассажи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дажа билетов и проездных осуществляется кондукторами или водителями автобусов. Во всех городских автобусах имеется возможность оплатить проезд посредством мобильного телефона через сервис Оплати или интернет-банкинг Беларусбанка. В настоящее время процент безналичной оплаты составляет около 6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авом бесплатного проезда обладают отдельные категории граждан, в том числе школьники по предъявлению справки или электронной карты учащегося в период с 01 сентября по 30 июня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mop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1:00Z</dcterms:created>
  <dc:creator>Начальник ПТО</dc:creator>
  <dc:description/>
  <cp:keywords/>
  <dc:language>en-US</dc:language>
  <cp:lastModifiedBy>Пользователь</cp:lastModifiedBy>
  <cp:lastPrinted>2024-08-19T11:23:00Z</cp:lastPrinted>
  <dcterms:modified xsi:type="dcterms:W3CDTF">2024-08-19T08:23:00Z</dcterms:modified>
  <cp:revision>4</cp:revision>
  <dc:subject/>
  <dc:title/>
</cp:coreProperties>
</file>